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SINDICATO DO COMÉRCIO VAREJISTA DE GÊNEROS ALIMENTÍCIOS DO MUNICÍPIO DO RIO DE JANEI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</wp:posOffset>
            </wp:positionH>
            <wp:positionV relativeFrom="paragraph">
              <wp:posOffset>184785</wp:posOffset>
            </wp:positionV>
            <wp:extent cx="882015" cy="92773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a facultado o funcionamento e o trabalho no Comércio da Cidade do Rio de Janeiro, cujos empregados são representados e assistidos pelo Sindicato dos Empregados no Comércio do Rio de Janeiro, mediante o presente Acordo de Adesão às Cláusulas e Condições da Convenção Coletiva de Trabalh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dr w:val="threeDEmboss" w:sz="24" w:space="0" w:color="000000" w:shadow="1"/>
          <w:shd w:fill="FFFFFF" w:val="clear"/>
          <w:lang w:val="en-US" w:eastAsia="en-US"/>
        </w:rPr>
      </w:pPr>
      <w:r>
        <w:rPr>
          <w:rFonts w:cs="Times New Roman" w:ascii="Times New Roman" w:hAnsi="Times New Roman"/>
          <w:bdr w:val="threeDEmboss" w:sz="24" w:space="0" w:color="000000" w:shadow="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6195</wp:posOffset>
                </wp:positionV>
                <wp:extent cx="3571875" cy="47434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5505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ADESÃO - ACORDO FERIADOS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7.25pt;height:43.35pt;mso-wrap-distance-left:9.05pt;mso-wrap-distance-right:9.05pt;mso-wrap-distance-top:0pt;mso-wrap-distance-bottom:0pt;margin-top:-3.15pt;mso-position-vertical-relative:text;margin-left:57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  <w:t xml:space="preserve">ADESÃO - ACORDO FERIADOS 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dr w:val="threeDEmboss" w:sz="24" w:space="0" w:color="000000" w:shadow="1"/>
          <w:shd w:fill="FFFFFF" w:val="clear"/>
        </w:rPr>
      </w:pPr>
      <w:r>
        <w:rPr>
          <w:rFonts w:cs="Times New Roman" w:ascii="Times New Roman" w:hAnsi="Times New Roman"/>
          <w:bdr w:val="threeDEmboss" w:sz="24" w:space="0" w:color="000000" w:shadow="1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dr w:val="threeDEmboss" w:sz="24" w:space="0" w:color="000000" w:shadow="1"/>
          <w:shd w:fill="FFFFFF" w:val="clear"/>
          <w:lang w:val="en-US" w:eastAsia="en-US"/>
        </w:rPr>
      </w:pPr>
      <w:r>
        <w:rPr>
          <w:rFonts w:cs="Times New Roman" w:ascii="Times New Roman" w:hAnsi="Times New Roman"/>
          <w:bdr w:val="threeDEmboss" w:sz="24" w:space="0" w:color="000000" w:shadow="1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3510</wp:posOffset>
                </wp:positionV>
                <wp:extent cx="6962775" cy="3994150"/>
                <wp:effectExtent l="29210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39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Razão Social: 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Nome Fantasia: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Endereço: 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Bairro:_____________________________ Cep:____________________  Tel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CNPJ:___________________________________ E-mail: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Declaro estar ciente das condições estabelecidas no sentido de permitir o funcionamento das lojas nos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feriados e dia santo (Corpus Christi)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, constante da cláusul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32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 da Convenção Coletiva de Trabalho 2024/2025 celebrada com o Sindicato dos Empregados no Comércio do Rio de Janeiro e suas alíneas e parágrafos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A relação dos empregados deverá vir em anexo, constando os nomes, assinaturas dos empregados e número de Carteira de Trabalho – CTP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>____/____/____                                                                  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t-BR" w:bidi="ar-SA"/>
                              </w:rPr>
                              <w:t xml:space="preserve">          Data                                                                                            Assinatura do Emprega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2pt;margin-top:11.3pt;width:548.2pt;height:31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Razão Social: 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Nome Fantasia: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Endereço: 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Bairro:_____________________________ Cep:____________________  Tel: 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CNPJ:___________________________________ E-mail: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14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Declaro estar ciente das condições estabelecidas no sentido de permitir o funcionamento das lojas nos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feriados e dia santo (Corpus Christi)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, constante da cláusul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32ª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 da Convenção Coletiva de Trabalho 2024/2025 celebrada com o Sindicato dos Empregados no Comércio do Rio de Janeiro e suas alíneas e parágrafos.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bCs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A relação dos empregados deverá vir em anexo, constando os nomes, assinaturas dos empregados e número de Carteira de Trabalho – CTP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>____/____/____                                                                  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t-BR" w:bidi="ar-SA"/>
                        </w:rPr>
                        <w:t xml:space="preserve">          Data                                                                                            Assinatura do Empregado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dr w:val="threeDEmboss" w:sz="24" w:space="0" w:color="000000" w:shadow="1"/>
          <w:shd w:fill="FFFFFF" w:val="clear"/>
        </w:rPr>
      </w:pPr>
      <w:r>
        <w:rPr>
          <w:rFonts w:cs="Times New Roman" w:ascii="Times New Roman" w:hAnsi="Times New Roman"/>
          <w:bdr w:val="threeDEmboss" w:sz="24" w:space="0" w:color="000000" w:shadow="1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dr w:val="threeDEmboss" w:sz="24" w:space="0" w:color="000000" w:shadow="1"/>
          <w:shd w:fill="FFFFFF" w:val="clear"/>
        </w:rPr>
      </w:pPr>
      <w:r>
        <w:rPr>
          <w:rFonts w:cs="Times New Roman" w:ascii="Times New Roman" w:hAnsi="Times New Roman"/>
          <w:bdr w:val="threeDEmboss" w:sz="24" w:space="0" w:color="000000" w:shadow="1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ferente ao feriado de</w:t>
      </w:r>
      <w:r>
        <w:rPr>
          <w:rFonts w:cs="Times New Roman" w:ascii="Times New Roman" w:hAnsi="Times New Roman"/>
        </w:rPr>
        <w:t xml:space="preserve"> _________________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</wp:posOffset>
                </wp:positionH>
                <wp:positionV relativeFrom="paragraph">
                  <wp:posOffset>50800</wp:posOffset>
                </wp:positionV>
                <wp:extent cx="3152140" cy="1561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22.95pt;mso-wrap-distance-left:9.05pt;mso-wrap-distance-right:9.05pt;mso-wrap-distance-top:0pt;mso-wrap-distance-bottom:0pt;margin-top:4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2695</wp:posOffset>
                </wp:positionH>
                <wp:positionV relativeFrom="paragraph">
                  <wp:posOffset>60325</wp:posOffset>
                </wp:positionV>
                <wp:extent cx="3142615" cy="155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55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22.2pt;mso-wrap-distance-left:9.05pt;mso-wrap-distance-right:9.05pt;mso-wrap-distance-top:0pt;mso-wrap-distance-bottom:0pt;margin-top:4.75pt;mso-position-vertical-relative:text;margin-left:2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65" w:leader="none"/>
          <w:tab w:val="left" w:pos="1875" w:leader="none"/>
          <w:tab w:val="left" w:pos="811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SINDIGÊNEROS-RJ</w:t>
        <w:tab/>
        <w:t>SECRJ</w:t>
      </w:r>
    </w:p>
    <w:sectPr>
      <w:type w:val="nextPage"/>
      <w:pgSz w:w="11906" w:h="16838"/>
      <w:pgMar w:left="42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18:00Z</dcterms:created>
  <dc:creator>ingrid</dc:creator>
  <dc:description/>
  <cp:keywords/>
  <dc:language>en-US</dc:language>
  <cp:lastModifiedBy>SINDIGÊNEROS RJ</cp:lastModifiedBy>
  <cp:lastPrinted>2017-10-17T10:19:00Z</cp:lastPrinted>
  <dcterms:modified xsi:type="dcterms:W3CDTF">2024-07-18T13:35:00Z</dcterms:modified>
  <cp:revision>37</cp:revision>
  <dc:subject/>
  <dc:title/>
</cp:coreProperties>
</file>